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es-ES_tradnl" w:bidi="ar-SA"/>
        </w:rPr>
        <w:t>CONSTITUCIONE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de la Sociedad de san Francisco de Sale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PROEMI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El libro de la regla es, para nosotros, salesianos, el testamento vivo de Don Bosco, que nos dice: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¡Si me habéis amado hasta ahora, seguid haciéndolo en adelante con la observancia exacta de nuestras Constituciones!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customMarkFollows="1" w:id="2"/>
        <w:t>1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Don Miguel Rúa, primer sucesor de Don Bosco, nos recuerda: “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Cuando nuestro Padre mandó a sus primeros hijos a América, quiso fotografiarse con ellos en el gesto de entregar el libro de las Constituciones a don Juan Cagliero, jefe de la expedición, como queriendo decir: Me gustaría acompañaros personalmente; pero lo que yo no puedo hacer, lo van a hacer estas Constituciones. Cuidadlas como tesoro preciosísimo!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customMarkFollows="1" w:id="3"/>
        <w:t>2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es-ES_tradnl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s-ES_tradnl" w:bidi="ar-SA"/>
        </w:rPr>
        <w:t>Primera Parte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32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s-ES_tradnl" w:bidi="ar-SA"/>
        </w:rPr>
        <w:t>Los Salesianos de Don Bosco en la Igles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3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es-ES_tradnl" w:bidi="ar-SA"/>
        </w:rPr>
        <w:t>LA SOCIEDAD DE SAN FRANCISCO DE SALES</w:t>
      </w:r>
    </w:p>
    <w:p>
      <w:pPr>
        <w:pStyle w:val="Normal"/>
        <w:tabs>
          <w:tab w:val="clear" w:pos="708"/>
          <w:tab w:val="left" w:pos="1872" w:leader="none"/>
        </w:tabs>
        <w:ind w:left="0" w:right="46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es-ES_tradnl" w:bidi="ar-SA"/>
        </w:rPr>
        <w:t xml:space="preserve">Yo mismo en persona buscaré a mis ovejas, siguiendo su rastro. Les daré un pastor único, que las pastoree. Él las apacentará, Él será su pastor </w:t>
      </w:r>
      <w:r>
        <w:rPr>
          <w:rFonts w:eastAsia="Times New Roman" w:cs="Times New Roman"/>
          <w:color w:val="auto"/>
          <w:sz w:val="20"/>
          <w:szCs w:val="20"/>
          <w:lang w:val="es-ES_tradnl" w:bidi="ar-SA"/>
        </w:rPr>
        <w:t>(Ez 34,11.23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La acción de Dios en la fundación y en la vida de nuestra Socieda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.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Con sentimientos de humilde gratitud, creemos que la Sociedad de san Francisco de Sales no es sólo fruto de una idea humana, sino de la iniciativa de Dios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4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Para contribuir a la salvación de la juventud -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la porción más delicada y valiosa de la sociedad humana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5"/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 xml:space="preserve"> -, 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el Espíritu Santo suscitó, con la intervención materna de María, a san Juan Bosco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Formó en él un corazón de padre y maestro, capaz de una entrega total: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Tengo prometido a Dios que incluso mi último aliento será para mis pobres jóvenes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6"/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Para prolongar en el tiempo esta misión suya, lo guió en la empresa de dar vida a diferentes fuerzas apostólicas, la primera entre todas nuestra Sociedad.</w:t>
      </w:r>
    </w:p>
    <w:p>
      <w:pPr>
        <w:pStyle w:val="Rientrocorpodeltesto2"/>
        <w:rPr/>
      </w:pPr>
      <w:r>
        <w:rPr/>
        <w:t>La Iglesia ha reconocido en ello la acción de Dios, sobre todo aprobando las Constituciones y proclamando santo al Fundador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De esta presencia activa del Espíritu sacamos la energía para nuestra fidelidad y el apoyo de nuestra esperanz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Naturaleza y misión de nuestra Socieda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2.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Los Salesianos de Don Bosco (SDB) formamos una comunidad de bautizados que, dóciles a la voz del Espíritu, nos proponemos realizar, en una forma específica de vida religiosa, el proyecto apostólico del Fundador: ser en la Iglesia signos y portadores del amor de Dios a los jóvenes, especialmente a los más pobres.</w:t>
      </w:r>
    </w:p>
    <w:p>
      <w:pPr>
        <w:pStyle w:val="Rientrocorpodeltesto2"/>
        <w:rPr/>
      </w:pPr>
      <w:r>
        <w:rPr/>
        <w:t>En el cumplimiento de esta misión, encontramos el camino de nuestra santificació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Nuestra consagración apostólic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Nuestra vida de discípulos del Señor es una gracia del Padre, que nos consagra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7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con el don de su Espíritu y nos envía a ser apóstoles de los jóvene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Por la profesión Religiosa los ofrecemos a Dios, para seguir a Cristo y trabajar con Él en la construcción del Reino. La misión apostólica, la comunidad fraterna y la práctica de los consejos evangélicos son los elementos inseparables de nuestra consagración, vividos en un único movimiento de caridad hacia Dios y los hermano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La misión da a toda nuestra existencia su tonalidad concreta, especifica nuestra función en la Iglesia y determina el lugar que ocupamos entre las familias religios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Forma de nuestra Socieda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4.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Nuestra Sociedad se compone de clérigos y laicos que viven la misma vocación en complementariedad fraterna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La Iglesia nos reconoce como instituto religioso clerical, de derecho pontificio, dedicado a las obras de apostolado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8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Don Bosco, inspirándose en la bondad y el celo de san Francisco de Sales, nos dio el nombre de salesianos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9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y nos señaló un programa de vida en la máxima: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da mihi ánimas, cétera tolle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10"/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Nuestra Sociedad en la familia salesian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5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. De Don </w:t>
      </w: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 xml:space="preserve">Bosco 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deriva un vasto movimiento de personas que, de diferentes formas, trabajan por la salvación de la juventud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Personalmente, además de la Sociedad de san Francisco de Sales, fundó el Instituto de las Hijas de María Auxiliadora y la Asociación de los Cooperadores salesianos, que, viviendo el mismo espíritu y en comunión entre sí, continúan, con vocaciones específicas y diferentes, la misión que él inició. Junto con estos grupos, y otros nacidos posteriormente, formamos la familia salesiana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11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En ella tenemos, por voluntad del Fundador, responsabilidades peculiares: mantener la unidad de espíritu y estimular el diálogo y la colaboración fraterna para un enriquecimiento recíproco y una mayor fecundidad apostólica.</w:t>
      </w:r>
    </w:p>
    <w:p>
      <w:pPr>
        <w:pStyle w:val="Rientrocorpodeltesto2"/>
        <w:rPr/>
      </w:pPr>
      <w:r>
        <w:rPr/>
        <w:t xml:space="preserve">Los antiguos alumnos forman parte de ella por la educación recibida. Su pertenencia es mayor cuando se comprometen a participar de la misión salesiana en el mundo. </w:t>
      </w:r>
      <w:r>
        <w:rPr>
          <w:sz w:val="20"/>
        </w:rPr>
        <w:t>(R 36 – 41. 147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Nuestra Sociedad en la Igles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6.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La vocación salesiana nos sitúa en el corazón de la Iglesia y nos pone plenamente al servicio de su misión.</w:t>
      </w:r>
    </w:p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Fieles a los compromisos heredados de Don Bosco, somos evangelizadores de los jóvenes, especialmente de los más pobres; tenemos cuidado especial de las vocaciones apostólicas; somos educadores de la fe en los ambientes populares, sobre todo con la comunicación social, y anunciamos el Evangelio a los pueblos que no lo conocen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De este modo, contribuimos a edificar la Iglesia como Cuerpo de Cristo, a fin de que, también por nuestro medio, aparezca ante el mundo como sacramento universal de salvación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12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Nuestra Sociedad en el mundo contemporáne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7.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Nuestra vocación nos pide que seamos íntimamente solidarios con el mundo y con su historia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13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Abiertos a las culturas de los pueblos donde trabajamos, nos esforzamos por comprenderlas y acogemos sus valores, para encarnar en ellas el mensaje evangélico.</w:t>
      </w:r>
    </w:p>
    <w:p>
      <w:pPr>
        <w:pStyle w:val="Rientrocorpodeltesto2"/>
        <w:rPr/>
      </w:pPr>
      <w:r>
        <w:rPr/>
        <w:t>Las necesidades de los jóvenes y de los ambientes populares, y la voluntad de actuar con la Iglesia y con su nombre, mueven y orientan nuestra acción pastoral por el advenimiento de un mundo más justo y más fraterno en Cris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Presencia de María en nuestra Socieda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8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La Virgen María indicó a Don Bosco su campo de acción entre los jóvenes, y lo guió y sostuvo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14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constantemente, sobre todo en la fundación de nuestra Sociedad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Creemos que María está presente entre nosotros y continúa su misión de Madre de la Iglesia y Auxiliadora de los cristianos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15"/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Nos confiamos a Ella, humilde sierva en la que el Señor hizo obras grandes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" w:bidi="ar-SA"/>
        </w:rPr>
        <w:footnoteReference w:id="16"/>
      </w:r>
      <w:r>
        <w:rPr>
          <w:rFonts w:eastAsia="Times New Roman" w:cs="Times New Roman"/>
          <w:color w:val="auto"/>
          <w:sz w:val="24"/>
          <w:szCs w:val="20"/>
          <w:lang w:val="es-ES" w:bidi="ar-SA"/>
        </w:rPr>
        <w:t xml:space="preserve"> para ser, entre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s-ES" w:bidi="ar-SA"/>
        </w:rPr>
        <w:t>los jóvenes, testigos del amor inagotable de su Hij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Patronos y protectores de nuestra Socieda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TextBody"/>
        <w:rPr/>
      </w:pPr>
      <w:r>
        <w:rPr>
          <w:b/>
        </w:rPr>
        <w:t>9</w:t>
      </w:r>
      <w:r>
        <w:rPr/>
        <w:t>. Como miembros de la Iglesia en camino, nos sentimos en comunión con los hermanos del reino celestial y necesitados de su ayuda</w:t>
      </w:r>
      <w:r>
        <w:rPr>
          <w:rStyle w:val="FootnoteCharacters"/>
          <w:rStyle w:val="FootnoteAnchor1"/>
        </w:rPr>
        <w:footnoteReference w:id="17"/>
      </w:r>
      <w:r>
        <w:rPr/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Don Bosco confió nuestra Sociedad, de modo especial, a María - a quien declaró patrona principal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18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- , a san José y a san Francisco de Sales, pastor celoso y doctor de la caridad.</w:t>
      </w:r>
    </w:p>
    <w:p>
      <w:pPr>
        <w:pStyle w:val="Rientrocorpodeltesto2"/>
        <w:rPr/>
      </w:pPr>
      <w:r>
        <w:rPr/>
        <w:t>Veneramos también como protectores particulares a santo Domingo Savio, signo de las maravillas de la gracia en los adolescentes, y a los demás miembros glorificados de nuestra Famil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ESPIRITU SALESIAN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 xml:space="preserve">Lo que aprendisteis, recibisteis, oísteis y visteis en mí, ponedlo por obra. Y el Dios de la paz estará con vosotros 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(Flp 4,9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La caridad pastoral, en el centro de nuestro espírit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0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Don Bosco vivió y nos transmitió, por inspiración de Dios, un estilo original de vida y de acción: el espíritu salesiano.</w:t>
      </w:r>
    </w:p>
    <w:p>
      <w:pPr>
        <w:pStyle w:val="Rientrocorpodeltesto2"/>
        <w:rPr/>
      </w:pPr>
      <w:r>
        <w:rPr/>
        <w:t>Su centro y síntesis es la caridad pastoral, caracterizada por aquel dinamismo juvenil que tan fuerte aparecía en nuestro Fundador y en los orígenes de nuestra Sociedad. La caridad pastoral es un impulso apostólico que nos mueve a buscar las almas y servir únicamente a Di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El Cristo del Evangelio, fuente de nuestro Espírit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1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El espíritu salesiano encuentra su modelo y su fuente en el corazón mismo de Cristo, apóstol del Padre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19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</w:t>
      </w:r>
    </w:p>
    <w:p>
      <w:pPr>
        <w:pStyle w:val="Rientrocorpodeltesto2"/>
        <w:rPr/>
      </w:pPr>
      <w:r>
        <w:rPr/>
        <w:t>Al leer el Evangelio, somos más sensibles a ciertos rasgos de la figura del Señor: su gratitud al Padre por el don de la vocación divina a todos los hombres; su predilección por los pequeños y los pobres; su solicitud en predicar, sanar y salvar, movido por la urgencia del Reino que llega; su actitud de Buen Pastor, que conquista con la mansedumbre y la entrega de sí mismo; su deseo de congregar a los discípulos en la unidad de la comunión frater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Unión con Dio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2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Al trabajar por la salvación de la juventud, el salesiano vive la experiencia de la paternidad de Dios, y reaviva continuamente la dimensión divina de su actividad:&lt;Sin&gt; “Sin mí no podéis hacer nada”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20"/>
      </w:r>
    </w:p>
    <w:p>
      <w:pPr>
        <w:pStyle w:val="Rientrocorpodeltesto2"/>
        <w:rPr/>
      </w:pPr>
      <w:r>
        <w:rPr/>
        <w:t>Cultiva la unión con Dios y advierte la necesidad de orar ininterrumpidamente en diálogo sencillo y cordial con Cristo vivo y con el Padre, a quien siente cerca de sí. Atento a la presencia del Espíritu y haciendo todo por amor de Dios, llega a ser, como Don Bosco, contemplativo en la acció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Sentido de Igles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3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De nuestro amor a Cristo nace inseparable el amor a su Iglesia, Pueblo de Dios, centro de unidad y comunión de todas las fuerzas que trabajan por el Reino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Nos sentimos parte viva de ella, y cultivamos personal y comunitariamente una renovada conciencia de Iglesia. La demostramos con nuestra filial fidelidad al sucesor de Pedro y a su magisterio, y con la voluntad de vivir en comunión y colaboración con los obispos, el clero, los religiosos y los seglare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Educamos a los jóvenes cristianos en un auténtico sentido de Iglesia, y trabajamos asiduamente para que crezca. Don Bosco nos dice: &lt;Todo&gt;“Todo esfuerzo es poco, cuando se trata de la Iglesia y del Papa"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21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Predilección por los jóvene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TextBody"/>
        <w:rPr/>
      </w:pPr>
      <w:r>
        <w:rPr>
          <w:b/>
        </w:rPr>
        <w:t>14</w:t>
      </w:r>
      <w:r>
        <w:rPr/>
        <w:t>. Nuestra vocación tiene el sello de un don especial de Dios: la predilección por los jóvenes: “Me basta con que seáis jóvenes, para que os ame con toda mi alma”</w:t>
      </w:r>
      <w:r>
        <w:rPr>
          <w:rStyle w:val="FootnoteCharacters"/>
          <w:rStyle w:val="FootnoteAnchor1"/>
        </w:rPr>
        <w:footnoteReference w:id="22"/>
      </w:r>
      <w:r>
        <w:rPr/>
        <w:t>.&lt;Mc&gt; Este amor, expresión de la caridad pastoral, da sentido a toda nuestra vida.</w:t>
      </w:r>
    </w:p>
    <w:p>
      <w:pPr>
        <w:pStyle w:val="Rientrocorpodeltesto2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/>
        <w:t>Por su bien ofrecemos generosamente tiempo, cualidades y salud: “Yo por vosotros estudio, por vosotros trabajo, por vosotros vivo por vosotros estoy dispuesto incluso a dar mi vida”</w:t>
      </w:r>
      <w:r>
        <w:rPr>
          <w:rStyle w:val="FootnoteCharacters"/>
          <w:rStyle w:val="FootnoteAnchor1"/>
        </w:rPr>
        <w:footnoteReference w:id="23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Amabilidad salesian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5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. Enviado a los jóvenes por Dios, que es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todo caridad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24"/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el salesiano es abierto, cordial, y está dispuesto a dar el primer paso y a acoger siempre con bondad, respeto y pacienci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Su afecto es el de un padre, hermano y amigo, capaz de suscitar correspondencia de amistad: es la amabilidad tan recomendada por Don Bosco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La castidad y el equilibrio abren su corazón a la paternidad espiritual, y hacen que en él se transparente el amor preventivo de Di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Espíritu de famil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6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Don Bosco quería que en sus ambientes cada uno se sintiera como en su propia casa. La casa salesiana se convierte en familia cuando el afecto es correspondido y todos, hermanos y jóvenes, se sienten acogidos y responsables del bien común.</w:t>
      </w:r>
    </w:p>
    <w:p>
      <w:pPr>
        <w:pStyle w:val="Rientrocorpodeltesto2"/>
        <w:rPr/>
      </w:pPr>
      <w:r>
        <w:rPr/>
        <w:t>En un clima de mutua confianza y de perdón diario, se siente la necesidad y la alegría de compartirlo todo, y las relaciones se regulan no tanto recurriendo a la ley, cuanto por el movimiento del corazón y por la fe</w:t>
      </w:r>
      <w:r>
        <w:rPr>
          <w:rStyle w:val="FootnoteCharacters"/>
          <w:rStyle w:val="FootnoteAnchor1"/>
        </w:rPr>
        <w:footnoteReference w:id="25"/>
      </w:r>
      <w:r>
        <w:rPr/>
        <w:t>.'</w:t>
      </w:r>
    </w:p>
    <w:p>
      <w:pPr>
        <w:pStyle w:val="Rientrocorpodeltesto2"/>
        <w:rPr/>
      </w:pPr>
      <w:r>
        <w:rPr/>
        <w:t>Un testimonio así suscita en los jóvenes el deseo de conocer y seguir la vocación salesia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Optimismo y alegrí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17. El salesiano no se deja abatir por las dificultades, pues confía plenamente en el Padre: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Nada te turbe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26"/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solía repetir Don Bosco. Inspirándose en el humanismo de san Francisco de Sales, cree en los recursos naturales y sobrenaturales del hombre, aunque no ignora su debilidad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Capta los valores del mundo y no se lamenta del tiempo en que vive; aprovecha todo lo que hay de bueno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27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, especialmente si gusta a los jóvenes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Está siempre alegre, porque anuncia la Buena Noticia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28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. Difunde esa alegría y sabe educar en cl gozo de la vida cristiana y en el sentido de la fiesta: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Sirvamos al Señor con santa alegría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29"/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Trabajo y templanz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8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. El trabajo y la templanza harán florecer la Congregación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30"/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 xml:space="preserve">; 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en cambio, la búsqueda de comodidades y bienestar material será su muerte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31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</w:t>
      </w:r>
    </w:p>
    <w:p>
      <w:pPr>
        <w:pStyle w:val="Rientrocorpodeltesto2"/>
        <w:rPr/>
      </w:pPr>
      <w:r>
        <w:rPr/>
        <w:t>El salesiano se entrega a su misión con actividad incansable, y procura hacer bien todas las cosas con sencillez y mesura. Sabe que con su trabajo participa en la acción creadora de Dios y coopera con Cristo en la construcción del Reino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La templanza refuerza en él la guarda del corazón y el dominio de sí mismo, y le ayuda a mantenerse sereno.</w:t>
      </w:r>
    </w:p>
    <w:p>
      <w:pPr>
        <w:pStyle w:val="Corpodeltesto2"/>
        <w:ind w:left="0" w:right="49" w:firstLine="284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No busca penitencias extraordinarias; pero acepta las exigencias de cada día está dispuesto a soportar el calor y el frío, la sed y el hambre, el cansancio y el desprecio, siempre que se trate de la gloria de Dios y de la salvación de las almas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32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Creatividad y flexibilida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19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El salesiano está llamado a tener el sentido de lo concreto, y presta atención a los signos de los tiempos, convencido de que el Señor también se manifiesta por medio de las situaciones urgentes del momento y de los lugares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De ahí su espíritu de iniciativa: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En lo que se refiere al bien de la juventud en peligro o sirve para ganar almas para Dios, yo me lanzo hasta con temeridad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33"/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.</w:t>
      </w:r>
    </w:p>
    <w:p>
      <w:pPr>
        <w:pStyle w:val="Rientrocorpodeltesto2"/>
        <w:rPr/>
      </w:pPr>
      <w:r>
        <w:rPr/>
        <w:t>La respuesta oportuna a estas necesidades le insta a seguir el movimiento de la historia, a vivirlo con la creatividad y el equilibrio del Fundador y a revisar periódicamente su propia acció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Sistema preventivo y espíritu salesian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20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Guiado por María, que fue su maestra, Don Bosco vivió, en el trato con los jóvenes del primer oratorio, una experiencia espiritual y educativa que llamó&lt;sistema&gt;. Para él era un amor que se dona gratuitamente, inspirándose en la caridad de Dios, que precede a toda criatura con su providencia, la acompaña con su presencia y la salva dando su propia vid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Don Bosco nos lo transmite como modo de vivir y trabajar, para comunicar el Evangelio y salvar a los jóvenes con ellos y por medio de ellos. Este sistema informa nuestras relaciones con Dios, el trato personal con los demás y la vida de comunidad en la práctica de una caridad que sabe hacerse ama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Don Bosco, nuestro model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21. El Señor nos ha dado a Don Bosco como padre y maestro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Lo estudiamos e imitamos admirando en él una espléndida armonía entre naturaleza y gracia. Profundamente humano y rico en las virtudes de su pueblo, estaba abierto a las realidades terrenas; profundamente hombre de Dios y lleno de los dones del Espíritu Santo, vivía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como si viera al Invisible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34"/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Ambos aspectos se fusionaron en un proyecto de vida fuertemente unitario: el servicio a los jóvenes. Lo realizó con firmeza y constancia, entre obstáculos y fatigas, con la sensibilidad de un corazón generoso: 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No dio(un)paso, ni pronunció palabra, ni acometió empresa que no tuviera por objeto la salvación de la juventud. Lo único que realmente le interesó fueron las almas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es-ES_tradnl" w:bidi="ar-SA"/>
        </w:rPr>
        <w:footnoteReference w:id="35"/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PROFESIÓN DEL SALESIAN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 xml:space="preserve">Jesús les dijo: Venid y os haré pescadores de hombres. Inmediatamente dejaron las redes y lo siguieron 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(Mc 1,17-18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Vocación personal del salesian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22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A cada uno de nosotros Dios lo llama a formar parte de la Sociedad salesiana. Para esto recibe de Él dones personales y, si corresponde fielmente, encuentra el camino de su plena realización en Cristo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La Sociedad reconoce su vocación y le ayuda a desarrollarla; él, como miembro responsable, pone su persona y sus cualidades al servicio de la vida y la acción común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Toda llamada manifiesta que el Señor ama a la Congregación, la quiere viva para el bien de su Iglesia y no cesa de enriquecerla con nuevas energías apostólic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Significado de nuestra profesión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23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La profesión religiosa es signo del encuentro de amor entre el Señor, que llama, y el discípulo, que responde entregándose totalmente a É y a los hermano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Es una de las opciones más elevadas para la conciencia de un creyente, un acto que renueva y confirma el misterio de la alianza bautismal, para darle una expresión más íntima y plena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Al comprometerse públicamente ante la Iglesia, por cuyo ministerio es consagrado más íntimamente al servicio de Dios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36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, el salesiano comienza una vida nueva, que se realiza en un servicio de entrega permanente a los jóvenes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En la profesión se expresa también el recíproco compromiso del profeso que ingresa en la Sociedad y de ésta, que lo acoge con alegría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37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Fórmula de la profesión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24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La fórmula de nuestra profesión es la siguiente:</w:t>
      </w:r>
    </w:p>
    <w:p>
      <w:pPr>
        <w:pStyle w:val="TextBody"/>
        <w:rPr/>
      </w:pPr>
      <w:r>
        <w:rPr/>
        <w:t>“</w:t>
      </w:r>
      <w:r>
        <w:rPr/>
        <w:t>Dios Padre, Tú me consagraste a Ti en el día de mi bautism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Como respuesta al amor de Jesús, tu Hijo, que me llamó a seguirlo más de cerca, y, conducido por el Espíritu Santo, que es luz y fuerz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yo, N.N., con plena libertad te ofrezco todo mi ser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comprometiéndome a entregar todas mis energías a quienes me envíes, especialmente a los jóvenes más pobres, a vivir en la Sociedad salesiana en comunión fraterna de espíritu y de acción, y a participar, de ese modo, en la vida y en la misión de tu Iglesia.</w:t>
      </w:r>
    </w:p>
    <w:p>
      <w:pPr>
        <w:pStyle w:val="Rientrocorpodeltesto2"/>
        <w:rPr/>
      </w:pPr>
      <w:r>
        <w:rPr/>
        <w:t>Por esto, en presencia de mis hermanos, ante N. N., Rector Mayor de la Sociedad de san Francisco de Sales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 xml:space="preserve">(o bien: 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ante...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que hace las veces del Rector Mayor de la Sociedad de san Francisco de Sales,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hago voto, para siempre, de vivir obediente, pobre y casto según el camino evangélico trazado en las Constituciones salesian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Rientrocorpodeltesto2"/>
        <w:rPr/>
      </w:pPr>
      <w:r>
        <w:rPr/>
        <w:t>Tu gracia, Padre, la intercesión de María Santísima Auxiliadora, de san José, de san Francisco de Sales y de san Juan Bosco, y mis hermanos salesianos, me asistan todos los días y me ayuden a ser fiel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Para tos profesos temporales: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Por esto, en presencia de mis hermanos, ante N.N., Rector Mayor de la Sociedad de San Francisco de Sales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(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0 bien: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ante…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que hace las veces del Rector Mayor de la Sociedad de san Francisco de Sales,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aunque mi intención es ofrecerme a Ti por toda la vida, sin embargo, según las disposiciones de la Iglesia, hago voto, por ... año/s de vivir obediente, pobre y casto, según el camino evangélico trazado en las Constituciones salesian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Rientrocorpodeltesto2"/>
        <w:rPr/>
      </w:pPr>
      <w:r>
        <w:rPr/>
        <w:t>Tu gracia, Padre, la intercesión de María Auxiliadora, de san José, de san Francisco de Sales y de san Juan Bosco, y mis hermanos salesianos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me asistan todos los días, y me ayuden a ser fiel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El superior respond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En nombre de la Iglesia y de la Sociedad Salesiana, te recibo como hermano comprometido con votos perpetuos (</w:t>
      </w: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o bien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: temporales) entre los Salesianos de Don Bosco”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 xml:space="preserve">La profesión, fuente de santificación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25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. La acción del Espíritu es, para el profeso, fuente permanente de gracia y apoyo en el esfuerzo diario de crecer en el amor perfecto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es-ES_tradnl" w:bidi="ar-SA"/>
        </w:rPr>
        <w:footnoteReference w:id="38"/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 xml:space="preserve"> a Dios y a los hombres.</w:t>
      </w:r>
    </w:p>
    <w:p>
      <w:pPr>
        <w:pStyle w:val="Rientrocorpodeltesto2"/>
        <w:rPr/>
      </w:pPr>
      <w:r>
        <w:rPr/>
        <w:t>Los hermanos que han vivido o viven con plenitud el proyecto evangélico de las Constituciones nos estimulan y ayudan en el camino de santificación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El testimonio de esta santidad, que se realiza en la misión salesiana, revela el valor único de las bienaventuranzas y es el don más precioso que podemos ofrecer a los jóven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985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lang w:val="es-ES_tradnl"/>
        </w:rPr>
        <w:t>MB XVII, 258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MIGUEL RÚA, carta del 1º dic. 19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B, II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3MB, XVIII, 258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4"/>
          <w:szCs w:val="20"/>
          <w:lang w:val="es-ES" w:bidi="ar-SA"/>
        </w:rPr>
        <w:tab/>
        <w:t xml:space="preserve"> 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I LG 44.</w:t>
      </w:r>
    </w:p>
    <w:p>
      <w:pPr>
        <w:pStyle w:val="Footnote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C 8; CIC, can. 675,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MB V, 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B XVII,365, 366, 28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 xml:space="preserve">ASC, </w:t>
      </w:r>
      <w:r>
        <w:rPr>
          <w:i/>
          <w:lang w:val="es-ES_tradnl"/>
        </w:rPr>
        <w:t>Progetto CGI,</w:t>
      </w:r>
      <w:r>
        <w:rPr>
          <w:lang w:val="es-ES_tradnl"/>
        </w:rPr>
        <w:t>, ms DB; MB XVII, 25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4"/>
          <w:szCs w:val="20"/>
          <w:lang w:val="es-ES" w:bidi="ar-SA"/>
        </w:rPr>
        <w:tab/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es-ES_tradnl" w:bidi="ar-SA"/>
        </w:rPr>
        <w:t>LC 48; CS 45.</w:t>
      </w:r>
    </w:p>
    <w:p>
      <w:pPr>
        <w:pStyle w:val="Footnote"/>
        <w:rPr>
          <w:rFonts w:eastAsia="Times New Roman" w:cs="Times New Roman"/>
          <w:i/>
          <w:i/>
          <w:color w:val="auto"/>
          <w:sz w:val="20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es-ES_tradnl" w:bidi="ar-SA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GS 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MB VII, 334; XVII, 258; XVIII, 43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 xml:space="preserve">DB, </w:t>
      </w:r>
      <w:r>
        <w:rPr>
          <w:i/>
          <w:lang w:val="es-ES_tradnl"/>
        </w:rPr>
        <w:t xml:space="preserve">Meraviglie della Madre di Dio, </w:t>
      </w:r>
      <w:r>
        <w:rPr>
          <w:lang w:val="es-ES_tradnl"/>
        </w:rPr>
        <w:t>Turín 1868, p. 45; (OE XX, 237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LC 1,48-4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LG 4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C 1875, cap. V, 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val="es-ES_tradnl"/>
        </w:rPr>
        <w:t>LG 3; AG 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n 15, 5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4"/>
          <w:szCs w:val="20"/>
          <w:lang w:val="es-ES" w:bidi="ar-SA"/>
        </w:rPr>
        <w:tab/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es-ES_tradnl" w:bidi="ar-SA"/>
        </w:rPr>
        <w:t>MB V, 577.</w:t>
      </w:r>
    </w:p>
    <w:p>
      <w:pPr>
        <w:pStyle w:val="Footnote"/>
        <w:rPr>
          <w:rFonts w:eastAsia="Times New Roman" w:cs="Times New Roman"/>
          <w:i/>
          <w:i/>
          <w:color w:val="auto"/>
          <w:sz w:val="20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es-ES_tradnl" w:bidi="ar-SA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 xml:space="preserve">BB, 11 </w:t>
      </w:r>
      <w:r>
        <w:rPr>
          <w:i/>
          <w:lang w:val="es-ES_tradnl"/>
        </w:rPr>
        <w:t xml:space="preserve">Ciovane Provveduto, Turín, </w:t>
      </w:r>
      <w:r>
        <w:rPr>
          <w:lang w:val="es-ES_tradnl"/>
        </w:rPr>
        <w:t>1847, p. 7 (OE 11, 187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val="es-ES_tradnl"/>
        </w:rPr>
        <w:t xml:space="preserve">DOMINGO Rufino, Cronaca dell'Oratorio, ASC </w:t>
      </w:r>
      <w:r>
        <w:rPr>
          <w:lang w:val="es-ES_tradnl"/>
        </w:rPr>
        <w:t>110, ms 5,10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4"/>
          <w:szCs w:val="20"/>
          <w:lang w:val="es-ES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s-ES_tradnl" w:bidi="ar-SA"/>
        </w:rPr>
        <w:t xml:space="preserve">DB, </w:t>
      </w:r>
      <w:r>
        <w:rPr>
          <w:rFonts w:eastAsia="Times New Roman" w:cs="Times New Roman"/>
          <w:i/>
          <w:color w:val="auto"/>
          <w:sz w:val="20"/>
          <w:szCs w:val="20"/>
          <w:lang w:val="es-ES_tradnl" w:bidi="ar-SA"/>
        </w:rPr>
        <w:t xml:space="preserve">Esercizio di divozione alla misericordia di Dio, 1~ 81; (OF </w:t>
      </w:r>
      <w:r>
        <w:rPr>
          <w:rFonts w:eastAsia="Times New Roman" w:cs="Times New Roman"/>
          <w:color w:val="auto"/>
          <w:sz w:val="20"/>
          <w:szCs w:val="20"/>
          <w:lang w:val="es-ES_tradnl" w:bidi="ar-SA"/>
        </w:rPr>
        <w:t>~ 51)</w:t>
      </w:r>
    </w:p>
    <w:p>
      <w:pPr>
        <w:pStyle w:val="Footnote"/>
        <w:rPr>
          <w:rFonts w:eastAsia="Times New Roman" w:cs="Times New Roman"/>
          <w:color w:val="auto"/>
          <w:sz w:val="20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0"/>
          <w:lang w:val="es-ES_tradnl" w:bidi="ar-SA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MB XVII, 11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MB VII, 5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1 Ts5,2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Fíp 3,1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4"/>
          <w:szCs w:val="20"/>
          <w:lang w:val="es-ES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s-ES_tradnl" w:bidi="ar-SA"/>
        </w:rPr>
        <w:t xml:space="preserve">DB, Il </w:t>
      </w:r>
      <w:r>
        <w:rPr>
          <w:rFonts w:eastAsia="Times New Roman" w:cs="Times New Roman"/>
          <w:i/>
          <w:color w:val="auto"/>
          <w:sz w:val="20"/>
          <w:szCs w:val="20"/>
          <w:lang w:val="es-ES_tradnl" w:bidi="ar-SA"/>
        </w:rPr>
        <w:t xml:space="preserve">Giovane Provveduto, </w:t>
      </w:r>
      <w:r>
        <w:rPr>
          <w:rFonts w:eastAsia="Times New Roman" w:cs="Times New Roman"/>
          <w:color w:val="auto"/>
          <w:sz w:val="20"/>
          <w:szCs w:val="20"/>
          <w:lang w:val="es-ES_tradnl" w:bidi="ar-SA"/>
        </w:rPr>
        <w:t>Turín, 1847, p. 6; (OE II, 186</w:t>
      </w: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MB XII, 46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MB XVII, 27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C 1875, cap. XIII 1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MB XIV, 662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Hb 11,27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MIGUEL RUA, carta del 24 de agosto 189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R 8; LG 44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G 44; PC 5; RD 7.8; CIC, can. 654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C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208" w:leader="none"/>
      </w:tabs>
      <w:ind w:left="0" w:right="-4032" w:hanging="0"/>
      <w:jc w:val="both"/>
      <w:outlineLvl w:val="8"/>
    </w:pPr>
    <w:rPr>
      <w:b/>
      <w:sz w:val="28"/>
      <w:lang w:val="es-ES_tradnl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432" w:hanging="709"/>
    </w:pPr>
    <w:rPr>
      <w:lang w:val="es-ES_tradn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0" w:right="0" w:firstLine="284"/>
      <w:jc w:val="both"/>
    </w:pPr>
    <w:rPr>
      <w:lang w:val="es-ES_tradn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52" w:leader="none"/>
      </w:tabs>
      <w:ind w:left="0" w:right="49" w:hanging="0"/>
      <w:jc w:val="both"/>
    </w:pPr>
    <w:rPr>
      <w:lang w:val="es-ES_tradnl"/>
    </w:rPr>
  </w:style>
  <w:style w:type="paragraph" w:styleId="Corpodeltesto3">
    <w:name w:val="Corpo del testo 3"/>
    <w:basedOn w:val="Normal"/>
    <w:qFormat/>
    <w:pPr>
      <w:jc w:val="both"/>
    </w:pPr>
    <w:rPr>
      <w:sz w:val="20"/>
      <w:lang w:val="es-ES_tradnl"/>
    </w:rPr>
  </w:style>
  <w:style w:type="paragraph" w:styleId="Rientrocorpodeltesto3">
    <w:name w:val="Rientro corpo del testo 3"/>
    <w:basedOn w:val="Normal"/>
    <w:qFormat/>
    <w:pPr>
      <w:ind w:left="851" w:right="0" w:firstLine="426"/>
      <w:jc w:val="both"/>
    </w:pPr>
    <w:rPr>
      <w:lang w:val="es-ES_tradn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13:00Z</dcterms:created>
  <dc:creator>Tadeo Martin</dc:creator>
  <dc:description/>
  <dc:language>en-US</dc:language>
  <cp:lastModifiedBy>Direz. Gener. Opere D. Bosco</cp:lastModifiedBy>
  <cp:lastPrinted>1999-10-22T15:24:00Z</cp:lastPrinted>
  <dcterms:modified xsi:type="dcterms:W3CDTF">2003-12-18T14:45:00Z</dcterms:modified>
  <cp:revision>3</cp:revision>
  <dc:subject/>
  <dc:title>SALESIANOS DE DON BOSCO</dc:title>
</cp:coreProperties>
</file>